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17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307-05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 Кильмакова Алика Минигареевича, *** года рождения, место рождения ***, зарегистрированного: ***,  паспорт 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ильмаков Алик Минигареевич</w:t>
      </w:r>
      <w:r>
        <w:rPr>
          <w:bCs/>
        </w:rPr>
        <w:t xml:space="preserve"> являясь</w:t>
      </w:r>
      <w:r>
        <w:rPr/>
        <w:t xml:space="preserve"> директором ООО транспортная компания «Югратрансинвест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.1 п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ильмак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180011422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ильмак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ильмакова Алика Минигар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7982415148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1T14:46:00Z</cp:lastPrinted>
  <dcterms:modified xsi:type="dcterms:W3CDTF">2025-01-22T06:47:00Z</dcterms:modified>
  <cp:revision>115</cp:revision>
  <dc:subject/>
  <dc:title/>
</cp:coreProperties>
</file>